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386711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4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w:t>
      </w:r>
      <w:r>
        <w:rPr>
          <w:rFonts w:cs="Courier New"/>
          <w:szCs w:val="23"/>
        </w:rPr>
        <w:t>$831,321.63 IN REIMBURSEMENT FUNDS RECEIVED FROM THE FEDERAL EMERGENCY MANAGEMENT AGENCY (FEMA) TO FUND THE REQUIRED CONTRIBUTION OF $340,000.00 TO THE FLORIDA RETIREMENT SYSTEM FOR PAST CIVIL SERVICE BOARD MEMBERS IN ACCORDANCE WITH A SETTLEMENT REACHED WITH THE STATE OF FLORIDA, PLACING THE RESIDUAL OF $491,321.63 IN THE CONTINGENCY-COUNCIL DISCRETIONARY ACCOUNTS  ADMINISTRATIVE EXPENSES, AS INITIATED BY REVISED B.T. 07-123</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Revised B.T. 07-123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Revised B.T. 07-123</w:t>
        <w:tab/>
        <w:tab/>
        <w:tab/>
        <w:tab/>
        <w:t>$831,321.63</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See Revised B.T. 07-123</w:t>
        <w:tab/>
        <w:tab/>
        <w:tab/>
        <w:tab/>
        <w:t>$831,321.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of $831,321.63 in reimbursement funds received from the Federal Emergency Management Agency is to fund the required contribution of $340,000.00 to the Florida Retirement System for past Civil Service Board members in accordance with a settlement reached with the State of Florida, placing the residual of $491,321.63 in the Contingency – Council Discretionary Accounts Administrative Expense so that the administrative expenses for design, engineering and oversight by the Public Works Department and the Department of Parks, Recreation, Entertainment and Conservation that are charged to Council member projects primarily funded from bonds may be applied to this account, as initiated by Revised B.T. 07-12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12:00Z</dcterms:created>
  <dc:creator>TGross</dc:creator>
  <dc:description/>
  <cp:keywords/>
  <dc:language>en-US</dc:language>
  <cp:lastModifiedBy> </cp:lastModifiedBy>
  <cp:lastPrinted>2007-04-18T15:07:00Z</cp:lastPrinted>
  <dcterms:modified xsi:type="dcterms:W3CDTF">2007-04-24T13:49:00Z</dcterms:modified>
  <cp:revision>5</cp:revision>
  <dc:subject/>
  <dc:title>AN ORDINANCE AMENDING THE CODE OF THE CITY OF JACKSONVILLE ENACTING A REVISED PENSION  SYSTEM AND TRUST FUND FOR GENERAL EMPLO</dc:title>
</cp:coreProperties>
</file>